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 сентябр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>, Коновалова Л.И., Черныш Н.В., Кузнецова Е.Г., Куликова И.В., Кочура Н.Ф., Копьев Е.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0 390 руб.</w:t>
      </w:r>
      <w:r>
        <w:rPr>
          <w:sz w:val="22"/>
          <w:szCs w:val="22"/>
        </w:rPr>
        <w:t xml:space="preserve"> </w:t>
      </w:r>
      <w:r>
        <w:rPr/>
        <w:t>2 кв. 2017 г. (Сведения представлены Министерством труда и социальной защиты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повторно руководителя организации ООО «Максимум» по вопросу погашения задолженности по налогам и сборам: НДФЛ–292 тыс. руб., ОПС–858 тыс. руб. (Сведения предоставлены МИФНС №6 по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Й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е ведет деятельность с 2014 года. Числится директор, который работает по совместительству на 0,1 ставк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ТЕПЛОМОНТАЖ СЕРВ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 2016 года деятельность не осуществляет.  Руководитель планирует ее ликвидироват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алоговая консультация Ваш представите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color w:val="000000"/>
                <w:lang w:eastAsia="ru-RU"/>
              </w:rPr>
              <w:t>организации работают: курьер (по часу в неделю), техник (приходит один раз в неделю) и директор. По поводу начисления заработной платы пояснения не даны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Руководителю рекомендовано присутствовать на следующем заседании с документами (штатным расписанием, трудовыми договорами и табелем учета рабочего времени)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ОНТИНЕНТАЛ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сотрудники уволены с января 2017 года. Организация деятельность не ведет. С июня 2017 года директор находится в отпуске без содержани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МЕБЕЛЬТ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43,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деятельность не ведет, до конца года будет ликвидирован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оформлен как совместитель на 0,25 ставк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Р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ередано письмо, согласно которому штат в организации отсутствует, оклад ген. директора составляет 24 000 руб. Заработная плата с учетом установленного рабочего времени 1 час в день составляет 3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АТ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Руководитель ООО «Максимум» на заседание не явился.</w:t>
      </w:r>
    </w:p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lang w:eastAsia="ru-RU"/>
        </w:rPr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)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3:00Z</dcterms:created>
  <dc:creator>00447</dc:creator>
  <dc:description/>
  <dc:language>en-US</dc:language>
  <cp:lastModifiedBy>kab321 4</cp:lastModifiedBy>
  <cp:lastPrinted>2017-03-31T11:55:00Z</cp:lastPrinted>
  <dcterms:modified xsi:type="dcterms:W3CDTF">2017-09-27T11:53:00Z</dcterms:modified>
  <cp:revision>2</cp:revision>
  <dc:subject/>
  <dc:title/>
</cp:coreProperties>
</file>